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зъяснение положе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кументации об аукционе в электронной форм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крытый аукцион в электронной форме № 0187300005812000032 на право заключения муниципального контракта на выполнение работ по капитальному ремонту здания МБОУ «СОШ№5»  по ул. Свердлова,12 (группы детей дошкольного возраста)  в городе Югорске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рес электронной почты: 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</w:rPr>
          <w:t>komityugorsk@rambler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: Е-</w:t>
      </w:r>
      <w:r>
        <w:rPr>
          <w:sz w:val="23"/>
          <w:szCs w:val="23"/>
          <w:lang w:val="en-US"/>
        </w:rPr>
        <w:t>mail</w:t>
      </w:r>
      <w:hyperlink r:id="rId3">
        <w:r>
          <w:rPr>
            <w:rStyle w:val="InternetLink"/>
            <w:sz w:val="23"/>
            <w:szCs w:val="23"/>
          </w:rPr>
          <w:t>omz@ugorsk.ru.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: (34675) 5-00-3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упил  запрос о разъяснении положений документации об аукционе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Добрый день! В пункте 18.1 Информационной карты установлено требование к участнику размещения заказа по наличию лицензии МЧС, однако в соответствии с разъяснениями ФАС России (текст разъяснения в приложении) при выполнении работ (капитальный ремонт здания), на которые необходимо наличие лицензии МЧС, можно привлекать субподрядные организации (имеющие данную лицензию). В данном случае подрядной организации (участнику размещения заказа) достаточно иметь допуск СРО 33.3. Никаких ограничений в привлечении субподрядчика документацией об аукционе не предусмотрено. Просьба на основании вышеизложенного разъяснить возможно участие в аукционе без лицензии МЧС. Но при наличии допуска 33.3 в свидетельстве СРО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данный запрос разъясняем следующе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1 ст.8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участником размещения заказа может быть любое юридической лицо независимо от организационно-правовой формы, формы собственности, места нахождения и места происхождения капитала или любое физической лицо, в том числе индивидуальный предприниматель. Таким образом, решение об участии в аукционе участник размещения заказа принимает самостоятельно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ешение о допуске к участию в торгах принимается единой комиссией по размещению заказов по итогам рассмотрения всех документов, представленных участником размещения заказа в составе заявке на участие в аукцио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иректор ДЖКиСК                                                                                         В.К.Бандурин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Титова Елена Валерьевна,</w:t>
      </w:r>
    </w:p>
    <w:p>
      <w:pPr>
        <w:pStyle w:val="Normal"/>
        <w:rPr/>
      </w:pPr>
      <w:r>
        <w:rPr>
          <w:bCs/>
          <w:sz w:val="18"/>
          <w:szCs w:val="18"/>
        </w:rPr>
        <w:t>начальник ПАО</w:t>
      </w:r>
    </w:p>
    <w:p>
      <w:pPr>
        <w:pStyle w:val="Normal"/>
        <w:rPr/>
      </w:pPr>
      <w:r>
        <w:rPr>
          <w:bCs/>
          <w:sz w:val="18"/>
          <w:szCs w:val="18"/>
        </w:rPr>
        <w:t>тел. 7-43-03</w:t>
      </w:r>
      <w:r>
        <w:rPr>
          <w:b/>
          <w:bCs/>
        </w:rPr>
        <w:t xml:space="preserve">    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5:00Z</dcterms:created>
  <dc:creator>Skorohodova_LS</dc:creator>
  <dc:description/>
  <cp:keywords/>
  <dc:language>en-US</dc:language>
  <cp:lastModifiedBy>Абдуллаева Ольга Сергеевна</cp:lastModifiedBy>
  <cp:lastPrinted>2012-02-17T10:40:00Z</cp:lastPrinted>
  <dcterms:modified xsi:type="dcterms:W3CDTF">2012-02-17T06:39:00Z</dcterms:modified>
  <cp:revision>7</cp:revision>
  <dc:subject/>
  <dc:title>Разъяснение положений</dc:title>
</cp:coreProperties>
</file>